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>
          <w:i/>
          <w:iCs/>
        </w:rPr>
        <w:t xml:space="preserve">По материалам российско-австрийского проекта </w:t>
        <w:br/>
        <w:t xml:space="preserve">Управление качеством общего образования, </w:t>
      </w:r>
    </w:p>
    <w:p>
      <w:pPr>
        <w:pStyle w:val="Normal"/>
        <w:ind w:firstLine="540"/>
        <w:jc w:val="right"/>
        <w:rPr/>
      </w:pPr>
      <w:r>
        <w:rPr>
          <w:i/>
          <w:iCs/>
        </w:rPr>
        <w:t xml:space="preserve">СЗАМП и Агентство «КультурКонтакт» (Австрия) </w:t>
      </w:r>
    </w:p>
    <w:p>
      <w:pPr>
        <w:pStyle w:val="Normal"/>
        <w:ind w:firstLine="540"/>
        <w:jc w:val="right"/>
        <w:rPr>
          <w:i/>
          <w:i/>
          <w:iCs/>
        </w:rPr>
      </w:pPr>
      <w:r>
        <w:rPr>
          <w:i/>
          <w:iCs/>
        </w:rPr>
        <w:t>2005-2007 годы</w:t>
      </w:r>
    </w:p>
    <w:p>
      <w:pPr>
        <w:pStyle w:val="Normal"/>
        <w:ind w:firstLine="54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40"/>
        <w:rPr/>
      </w:pPr>
      <w:r>
        <w:rPr/>
        <w:t>Мои дорогие ученики!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Я прилагаю все усилия, чтобы уроки становились лучше. Поэтому я прошу вас честно и открыто ответь на приведенные ниже вопросы. Свое имя на листке писать не нужно.</w:t>
      </w:r>
    </w:p>
    <w:p>
      <w:pPr>
        <w:pStyle w:val="Normal"/>
        <w:ind w:firstLine="540"/>
        <w:jc w:val="both"/>
        <w:rPr/>
      </w:pPr>
      <w:r>
        <w:rPr/>
        <w:t>На одном из следующих уроков я сообщу вам, что получилось, и что бы я улучшил(а), изменил(а) на моих занятиях.</w:t>
      </w:r>
    </w:p>
    <w:p>
      <w:pPr>
        <w:pStyle w:val="Normal"/>
        <w:ind w:firstLine="540"/>
        <w:jc w:val="both"/>
        <w:rPr/>
      </w:pPr>
      <w:r>
        <w:rPr/>
        <w:t>Большое спасибо!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1196"/>
        <w:gridCol w:w="1196"/>
        <w:gridCol w:w="1197"/>
        <w:gridCol w:w="1197"/>
        <w:gridCol w:w="1197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стью соответству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и  соответству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стью соответству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и не соответству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солютно не соответствует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Я помогаю тебе, когда у тебя затрудн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У меня на занятиях ты не испытываешь стра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 меня ты решаешься все спросит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Я объективен(а) в выставлении оцено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Я слишком много от тебя требую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Я требую от тебя слишком мал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У меня ты чему-то учишьс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Тебе легко у меня учитьс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Ты понимаешь мои объясн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Я тебе также говорю, что ты можешь сделать лучш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Если мне что-то мешает, я критикую твое поведение, не обижая теб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Количество домашних заданий как раз то, что нужн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8:12:00Z</dcterms:created>
  <dc:creator>zvb</dc:creator>
  <dc:description/>
  <dc:language>en-US</dc:language>
  <cp:lastModifiedBy>Пользователь</cp:lastModifiedBy>
  <dcterms:modified xsi:type="dcterms:W3CDTF">2013-10-11T08:12:00Z</dcterms:modified>
  <cp:revision>2</cp:revision>
  <dc:subject/>
  <dc:title>По материалам российско-австрийского проекта</dc:title>
</cp:coreProperties>
</file>